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5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Карымовой Маргариты Жумабековны, родившейся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У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5.09.2024 года на Карымову М.Ж. наложен административный штраф в размере 2000,00 рублей, однако, в установленный ст. 32.2 КоАП РФ срок он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рымовой М.Ж. в совершении правонарушения подтверждается: протоколом 86 ХМ № 630659 об административном правонарушении от 26.11.2024 года; постановлением по делу об административном правонарушении № 18810586240905064823 от 05.09.2024 года о назначении ей административного наказания по ч. 6 ст. 12.9 КоАП РФ в виде штрафа в размере 2000,00 рублей, вступившим в законную силу 23.09.2024 года; данными специального технического средства; реестром правонарушений; сведениями об отслеживании почтового отправлении;  карточкой операции с ВУ; карточкой учета ТС; 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Карымовой М.Ж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ымову Маргариту Жумабек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4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2138242014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